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853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Turning Off Your Computer, i-Pad, and i-Phone</w:t>
      </w:r>
    </w:p>
    <w:p>
      <w:pPr>
        <w:pStyle w:val="Normal"/>
        <w:rPr/>
      </w:pPr>
      <w:r>
        <w:rPr>
          <w:rFonts w:cs="Arial" w:ascii="Arial" w:hAnsi="Arial"/>
        </w:rPr>
        <w:t>By Jim Cerny, 2nd Vice President, Sarasota TUG, FL</w:t>
      </w:r>
    </w:p>
    <w:p>
      <w:pPr>
        <w:pStyle w:val="Normal"/>
        <w:rPr/>
      </w:pPr>
      <w:r>
        <w:rPr>
          <w:rFonts w:cs="Arial" w:ascii="Arial" w:hAnsi="Arial"/>
        </w:rPr>
        <w:t>February 2015 issue, Sarasota Technology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e old days when devices had a simple “off” and “on” switch?  One switch – two choices. Not very complicated. But when computers arrived so did multiple options. Some say TOO many options. Even turning your computer or iPad off has choices too. Maybe you will not use all of the choices available, but maybe you are thinking that you turned your device completely off and – surprise – it really isn’t completely off after all, it’s in a “sleep” mode. Let’s look at three devices today – your Windows computer (laptop), your iPad, and iPhone. This information will apply to other devices as well.</w:t>
      </w:r>
    </w:p>
    <w:p>
      <w:pPr>
        <w:pStyle w:val="Normal"/>
        <w:rPr>
          <w:rFonts w:ascii="Arial" w:hAnsi="Arial" w:cs="Arial"/>
        </w:rPr>
      </w:pPr>
      <w:r>
        <w:rPr>
          <w:rFonts w:cs="Arial" w:ascii="Arial" w:hAnsi="Arial"/>
        </w:rPr>
      </w:r>
    </w:p>
    <w:p>
      <w:pPr>
        <w:pStyle w:val="Normal"/>
        <w:rPr/>
      </w:pPr>
      <w:r>
        <w:rPr>
          <w:rFonts w:cs="Arial" w:ascii="Arial" w:hAnsi="Arial"/>
          <w:u w:val="single"/>
        </w:rPr>
        <w:t>Computer (Windows 7)</w:t>
      </w:r>
      <w:r>
        <w:rPr>
          <w:rFonts w:cs="Arial" w:ascii="Arial" w:hAnsi="Arial"/>
        </w:rPr>
        <w:t xml:space="preserve"> – You know how to turn on your laptop – you just press the “on” button. But you should not use that button to turn your computer off. Actually, turning off your computer is called “shutting it down” or “shutdown”. Before shutting down your computer you should close ALL your windows (that is, programs you are running) first. Then you bring up the start menu by clicking on the round “start orb” which is the round button in the lower left corner of your desktop screen. On the start menu you will see “shutdown” and it is this word you click on with your mouse to turn the computer off. It may take several seconds as the computer checks itself to make sure it is all right to “shut down”. If not, you will get some windows (or “pop-ups”) to tell you that you may want to save some of your work. But if you click on the little white triangle just to the right of the word “shutdown” you get some choices (see illustration). You can click on “sleep” which will put your computer in a low-power state and when you come back you can pick up right where you left off. Or you can click on “hibernate” which will save your session on your “C” disk drive, shut down your computer, and when you turn on your computer again it will put you right back where you left off. You could think of it as being easier and quicker to “wake up” your computer from sleep, but it takes a bit longer to wake it up from hibernation. I always click on “shut down” on my computer when I am done with it, even for only a half hour. Why all these options?  Well, laptop computers, when not connected to a power outlet, run on their battery so the computer companies want to give you options for saving that battery power for when you need it. I leave my laptop computer plugged in to a power outlet when I am at home and this keeps my battery fully cha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Pad and iPhone</w:t>
      </w:r>
      <w:r>
        <w:rPr>
          <w:rFonts w:cs="Arial" w:ascii="Arial" w:hAnsi="Arial"/>
        </w:rPr>
        <w:t xml:space="preserve"> – These wonderful tablet computers and phones are easily portable and, therefore, use their battery. They are intended to be “on” in a low power state even when you hit the “wake/sleep” button on the upper right of the frame to put it to sleep. (I think most people call that button the “off” button, but actually it is not called that by Apple.)  Normally you can use your iPad or iPhone all day on a single charge and plug it in to recharge at night. Like the iPhone, the iPad likes to keep in touch with the internet (or the cellular phone network if you have that type of iPad) and it does this while it is in the “sleep” mode. Some of your “apps” (applications or programs) may get a notice for an update or other notices from the internet and this can happen even if you have pressed the “wake/sleep” button to turn put your device in a low power state. To COMPLETELY turn your iPad (or iPhone) off, HOLD DOWN the “wake/sleep” button until you see “slide to power off”, then swipe your finger on the slide and it will be completely off. In the “power off” state it is not using any battery power. You will have to hold down the same button for a few seconds to begin the start-up process. I usually “power off” my iPad about once a week. By the way, I have a new case for my iPad and, when I close the case, it puts the iPad in “sleep” mode just as if I hit the button. Note that not all cases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different devices have different options for turning them off, and the meaning of “off” is not clear anymore. When many people think they have turned their device “off” may really mean that they put it in a “low power” or “sleep” mode. My best advice, as usual, is to ask Google. Ask “How do I turn my (device name AND model) off” or “completely off” and see what Google says. You will probably be surprised with the options available. I don’t think we will ever see a simple “on-off” switch again, unfortunate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94805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48055" cy="10274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3736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37360" cy="1684020"/>
                    </a:xfrm>
                    <a:prstGeom prst="rect">
                      <a:avLst/>
                    </a:prstGeom>
                  </pic:spPr>
                </pic:pic>
              </a:graphicData>
            </a:graphic>
          </wp:inline>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50:00Z</dcterms:created>
  <dc:creator>Jim Cerny</dc:creator>
  <dc:description/>
  <cp:keywords/>
  <dc:language>en-US</dc:language>
  <cp:lastModifiedBy>Judy Taylour</cp:lastModifiedBy>
  <dcterms:modified xsi:type="dcterms:W3CDTF">2015-03-11T21:50:00Z</dcterms:modified>
  <cp:revision>2</cp:revision>
  <dc:subject/>
  <dc:title>Use this font and font size for ALL Monitor articles please</dc:title>
</cp:coreProperties>
</file>